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осударственного имущества Республики Татарстан,</w:t>
      </w:r>
    </w:p>
    <w:p>
      <w:pPr>
        <w:pStyle w:val="Normal"/>
        <w:jc w:val="center"/>
        <w:rPr/>
      </w:pPr>
      <w:r>
        <w:rPr>
          <w:b/>
          <w:sz w:val="20"/>
        </w:rPr>
        <w:t>находящегося у юридического лица на дату последней годовой бухгалтерской отчетности</w:t>
      </w:r>
    </w:p>
    <w:p>
      <w:pPr>
        <w:pStyle w:val="Normal"/>
        <w:jc w:val="center"/>
        <w:rPr/>
      </w:pPr>
      <w:r>
        <w:rPr>
          <w:sz w:val="20"/>
        </w:rPr>
        <w:t>(</w:t>
      </w:r>
      <w:bookmarkStart w:id="0" w:name="LabelDate"/>
      <w:bookmarkEnd w:id="0"/>
      <w:r>
        <w:rPr>
          <w:sz w:val="20"/>
        </w:rPr>
        <w:t>по состоянию на 01.01.201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2400"/>
        <w:gridCol w:w="1100"/>
        <w:gridCol w:w="1400"/>
        <w:gridCol w:w="3000"/>
        <w:gridCol w:w="30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номер (ОГР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местонахождение) юридического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номер и дата договора о закреплении государствен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казываются все действующие договоры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дополнительного соглашения к договору о закреплении государственного имущества  (указываются все действующие дополнительные соглашения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OGRN"/>
            <w:bookmarkEnd w:id="1"/>
            <w:r>
              <w:rPr>
                <w:sz w:val="20"/>
              </w:rPr>
              <w:t>1021605756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Родник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422913, Алексеевский район, Родниковский, с Родники,Центральная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41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50029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закрепление имущества в хозяйственное ведение № 15-006-0032 от 01.10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440"/>
        <w:gridCol w:w="1800"/>
        <w:gridCol w:w="2020"/>
        <w:gridCol w:w="860"/>
        <w:gridCol w:w="900"/>
        <w:gridCol w:w="900"/>
        <w:gridCol w:w="1080"/>
        <w:gridCol w:w="560"/>
        <w:gridCol w:w="900"/>
        <w:gridCol w:w="540"/>
        <w:gridCol w:w="900"/>
        <w:gridCol w:w="1100"/>
      </w:tblGrid>
      <w:tr>
        <w:trPr>
          <w:trHeight w:val="2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вентарный и 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 характеристика объекта (этажность, материал постройки и пр.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нахождение (адрес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 ввода (приобрет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ально- восстановительная         стоимость 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но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чная   стоимость тыс. руб.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м.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и пог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з-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троен.-прист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bookmarkStart w:id="2" w:name="Obj"/>
            <w:bookmarkEnd w:id="2"/>
            <w:r>
              <w:rPr>
                <w:sz w:val="20"/>
                <w:szCs w:val="22"/>
              </w:rPr>
              <w:t>1.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 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1. 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21010200000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т.2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247,767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021,01285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2. Другие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21010200000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чегарка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10,4049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25,973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11010300000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чегарка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6,372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,9365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 Соору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210103000000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городь 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4,776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6,7949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210103000000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городь 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7,572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,4633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110103000000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городь 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5,302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,91264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2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21010400000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деокамер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,70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21010400000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ФУ Samsung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,0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210104000001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,457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21010400000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913, Алексеевский район, Родниковский, с Родники,Центральная,1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,457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4:00Z</dcterms:created>
  <dc:creator>Айрат66</dc:creator>
  <dc:description/>
  <cp:keywords/>
  <dc:language>en-US</dc:language>
  <cp:lastModifiedBy>Айрат66</cp:lastModifiedBy>
  <cp:lastPrinted>2014-12-01T19:09:00Z</cp:lastPrinted>
  <dcterms:modified xsi:type="dcterms:W3CDTF">2014-12-01T16:14:00Z</dcterms:modified>
  <cp:revision>2</cp:revision>
  <dc:subject/>
  <dc:title>Перечень государственного имущества Республики Татарстан,</dc:title>
</cp:coreProperties>
</file>